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268605</wp:posOffset>
                </wp:positionV>
                <wp:extent cx="2790825" cy="282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04770" cy="2728595"/>
                                  <wp:effectExtent l="0" t="0" r="0" b="0"/>
                                  <wp:docPr id="2" name="pochette-avant-pour-le-n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ochette-avant-pour-le-n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770" cy="272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2.65pt;mso-wrap-distance-left:9.05pt;mso-wrap-distance-right:9.05pt;mso-wrap-distance-top:0pt;mso-wrap-distance-bottom:0pt;margin-top:-21.1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04770" cy="2728595"/>
                            <wp:effectExtent l="0" t="0" r="0" b="0"/>
                            <wp:docPr id="3" name="pochette-avant-pour-le-n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ochette-avant-pour-le-n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770" cy="272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0</wp:posOffset>
                </wp:positionH>
                <wp:positionV relativeFrom="paragraph">
                  <wp:posOffset>-268605</wp:posOffset>
                </wp:positionV>
                <wp:extent cx="2560320" cy="686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96160" cy="594995"/>
                                  <wp:effectExtent l="0" t="0" r="0" b="0"/>
                                  <wp:docPr id="5" name="logo-sp2-compresse-n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-sp2-compresse-n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.05pt;mso-wrap-distance-left:9.05pt;mso-wrap-distance-right:9.05pt;mso-wrap-distance-top:0pt;mso-wrap-distance-bottom:0pt;margin-top:-21.15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96160" cy="594995"/>
                            <wp:effectExtent l="0" t="0" r="0" b="0"/>
                            <wp:docPr id="6" name="logo-sp2-compresse-n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-sp2-compresse-n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24765</wp:posOffset>
                </wp:positionV>
                <wp:extent cx="2377440" cy="2651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‘’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ck Star Deluxe’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ouvelle démo</w:t>
                            </w:r>
                            <w:r>
                              <w:rPr>
                                <w:sz w:val="28"/>
                              </w:rPr>
                              <w:t xml:space="preserve"> 5 titres dis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Euros (port compr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os-Concerts-mp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 pour commander le 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</w:rPr>
                                <w:t>www.superpoussin2000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act /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 63 48 30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erpoussin2000@cara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8.8pt;mso-wrap-distance-left:9.05pt;mso-wrap-distance-right:9.05pt;mso-wrap-distance-top:0pt;mso-wrap-distance-bottom:0pt;margin-top:1.95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‘’</w:t>
                      </w:r>
                      <w:r>
                        <w:rPr>
                          <w:b/>
                          <w:i/>
                          <w:sz w:val="36"/>
                        </w:rPr>
                        <w:t>Rock Star Deluxe’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ouvelle démo</w:t>
                      </w:r>
                      <w:r>
                        <w:rPr>
                          <w:sz w:val="28"/>
                        </w:rPr>
                        <w:t xml:space="preserve"> 5 titres dis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 Euros (port compr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os-Concerts-mp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 pour commander le 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28"/>
                          </w:rPr>
                          <w:t>www.superpoussin2000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act /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6 63 48 30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perpoussin2000@cara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  <w:sz w:val="28"/>
        </w:rPr>
        <w:t>Le gros son Pop-Punk-Métal avec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n chant féminin qui fait du bien !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e pas (se) jeter sur la voie publiqu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</wp:posOffset>
                </wp:positionH>
                <wp:positionV relativeFrom="paragraph">
                  <wp:posOffset>69850</wp:posOffset>
                </wp:positionV>
                <wp:extent cx="275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5.5pt" to="2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-268605</wp:posOffset>
                </wp:positionV>
                <wp:extent cx="2790825" cy="2827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04770" cy="27285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770" cy="272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2.65pt;mso-wrap-distance-left:9.05pt;mso-wrap-distance-right:9.05pt;mso-wrap-distance-top:0pt;mso-wrap-distance-bottom:0pt;margin-top:-21.1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04770" cy="27285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770" cy="272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0</wp:posOffset>
                </wp:positionH>
                <wp:positionV relativeFrom="paragraph">
                  <wp:posOffset>-268605</wp:posOffset>
                </wp:positionV>
                <wp:extent cx="2560320" cy="6864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96160" cy="5949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.05pt;mso-wrap-distance-left:9.05pt;mso-wrap-distance-right:9.05pt;mso-wrap-distance-top:0pt;mso-wrap-distance-bottom:0pt;margin-top:-21.15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96160" cy="5949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24765</wp:posOffset>
                </wp:positionV>
                <wp:extent cx="2377440" cy="2651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‘’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ck Star Deluxe’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ouvelle démo</w:t>
                            </w:r>
                            <w:r>
                              <w:rPr>
                                <w:sz w:val="28"/>
                              </w:rPr>
                              <w:t xml:space="preserve"> 5 titres dis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Euros (port compr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os-Concerts-mp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 pour commander le 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</w:rPr>
                                <w:t>www.superpoussin2000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act /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 63 48 30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erpoussin2000@cara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8.8pt;mso-wrap-distance-left:9.05pt;mso-wrap-distance-right:9.05pt;mso-wrap-distance-top:0pt;mso-wrap-distance-bottom:0pt;margin-top:1.95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‘’</w:t>
                      </w:r>
                      <w:r>
                        <w:rPr>
                          <w:b/>
                          <w:i/>
                          <w:sz w:val="36"/>
                        </w:rPr>
                        <w:t>Rock Star Deluxe’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ouvelle démo</w:t>
                      </w:r>
                      <w:r>
                        <w:rPr>
                          <w:sz w:val="28"/>
                        </w:rPr>
                        <w:t xml:space="preserve"> 5 titres dis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 Euros (port compr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os-Concerts-mp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 pour commander le 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i/>
                            <w:sz w:val="28"/>
                          </w:rPr>
                          <w:t>www.superpoussin2000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act /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6 63 48 30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perpoussin2000@cara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  <w:sz w:val="28"/>
        </w:rPr>
        <w:t>Le gros son Pop-Punk-Métal avec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n chant féminin qui fait du bien !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e pas (se) jeter sur la voie publiq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240</wp:posOffset>
                </wp:positionH>
                <wp:positionV relativeFrom="paragraph">
                  <wp:posOffset>-26860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-21.15pt" to="-11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-268605</wp:posOffset>
                </wp:positionV>
                <wp:extent cx="2790825" cy="2827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04770" cy="27285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770" cy="272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2.65pt;mso-wrap-distance-left:9.05pt;mso-wrap-distance-right:9.05pt;mso-wrap-distance-top:0pt;mso-wrap-distance-bottom:0pt;margin-top:-21.1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04770" cy="27285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770" cy="272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0</wp:posOffset>
                </wp:positionH>
                <wp:positionV relativeFrom="paragraph">
                  <wp:posOffset>-268605</wp:posOffset>
                </wp:positionV>
                <wp:extent cx="2560320" cy="6864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96160" cy="5949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.05pt;mso-wrap-distance-left:9.05pt;mso-wrap-distance-right:9.05pt;mso-wrap-distance-top:0pt;mso-wrap-distance-bottom:0pt;margin-top:-21.15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96160" cy="5949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0</wp:posOffset>
                </wp:positionH>
                <wp:positionV relativeFrom="paragraph">
                  <wp:posOffset>24765</wp:posOffset>
                </wp:positionV>
                <wp:extent cx="2377440" cy="26517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‘’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ck Star Deluxe’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ouvelle démo</w:t>
                            </w:r>
                            <w:r>
                              <w:rPr>
                                <w:sz w:val="28"/>
                              </w:rPr>
                              <w:t xml:space="preserve"> 5 titres dis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Euros (port compr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os-Concerts-mp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 pour commander le 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</w:rPr>
                                <w:t>www.superpoussin2000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act /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 63 48 30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erpoussin2000@cara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8.8pt;mso-wrap-distance-left:9.05pt;mso-wrap-distance-right:9.05pt;mso-wrap-distance-top:0pt;mso-wrap-distance-bottom:0pt;margin-top:1.95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‘’</w:t>
                      </w:r>
                      <w:r>
                        <w:rPr>
                          <w:b/>
                          <w:i/>
                          <w:sz w:val="36"/>
                        </w:rPr>
                        <w:t>Rock Star Deluxe’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ouvelle démo</w:t>
                      </w:r>
                      <w:r>
                        <w:rPr>
                          <w:sz w:val="28"/>
                        </w:rPr>
                        <w:t xml:space="preserve"> 5 titres dis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 Euros (port compr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os-Concerts-mp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 pour commander le 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hyperlink r:id="rId19">
                        <w:r>
                          <w:rPr>
                            <w:rStyle w:val="InternetLink"/>
                            <w:b/>
                            <w:i/>
                            <w:sz w:val="28"/>
                          </w:rPr>
                          <w:t>www.superpoussin2000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act /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6 63 48 30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perpoussin2000@cara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  <w:sz w:val="28"/>
        </w:rPr>
        <w:t>Le gros son Pop-Punk-Métal avec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n chant féminin qui fait du bien !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e pas (se) jeter sur la voie publiqu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1200</wp:posOffset>
                </wp:positionH>
                <wp:positionV relativeFrom="paragraph">
                  <wp:posOffset>69850</wp:posOffset>
                </wp:positionV>
                <wp:extent cx="4133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5.5pt" to="388.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-268605</wp:posOffset>
                </wp:positionV>
                <wp:extent cx="2790825" cy="28276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04770" cy="27285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770" cy="272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2.65pt;mso-wrap-distance-left:9.05pt;mso-wrap-distance-right:9.05pt;mso-wrap-distance-top:0pt;mso-wrap-distance-bottom:0pt;margin-top:-21.1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04770" cy="272859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770" cy="272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0</wp:posOffset>
                </wp:positionH>
                <wp:positionV relativeFrom="paragraph">
                  <wp:posOffset>-268605</wp:posOffset>
                </wp:positionV>
                <wp:extent cx="2560320" cy="6864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96160" cy="59499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.05pt;mso-wrap-distance-left:9.05pt;mso-wrap-distance-right:9.05pt;mso-wrap-distance-top:0pt;mso-wrap-distance-bottom:0pt;margin-top:-21.15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96160" cy="59499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0</wp:posOffset>
                </wp:positionH>
                <wp:positionV relativeFrom="paragraph">
                  <wp:posOffset>24765</wp:posOffset>
                </wp:positionV>
                <wp:extent cx="2377440" cy="26517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‘’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ck Star Deluxe’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ouvelle démo</w:t>
                            </w:r>
                            <w:r>
                              <w:rPr>
                                <w:sz w:val="28"/>
                              </w:rPr>
                              <w:t xml:space="preserve"> 5 titres dis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Euros (port compr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os-Concerts-mp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 pour commander le 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</w:rPr>
                                <w:t>www.superpoussin2000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tact /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 63 48 30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erpoussin2000@cara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8.8pt;mso-wrap-distance-left:9.05pt;mso-wrap-distance-right:9.05pt;mso-wrap-distance-top:0pt;mso-wrap-distance-bottom:0pt;margin-top:1.95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‘’</w:t>
                      </w:r>
                      <w:r>
                        <w:rPr>
                          <w:b/>
                          <w:i/>
                          <w:sz w:val="36"/>
                        </w:rPr>
                        <w:t>Rock Star Deluxe’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ouvelle démo</w:t>
                      </w:r>
                      <w:r>
                        <w:rPr>
                          <w:sz w:val="28"/>
                        </w:rPr>
                        <w:t xml:space="preserve"> 5 titres dis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 Euros (port compr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os-Concerts-mp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 pour commander le 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hyperlink r:id="rId25">
                        <w:r>
                          <w:rPr>
                            <w:rStyle w:val="InternetLink"/>
                            <w:b/>
                            <w:i/>
                            <w:sz w:val="28"/>
                          </w:rPr>
                          <w:t>www.superpoussin2000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ntact /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6 63 48 30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perpoussin2000@cara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  <w:sz w:val="28"/>
        </w:rPr>
        <w:t>Le gros son Pop-Punk-Métal avec</w:t>
      </w:r>
    </w:p>
    <w:p>
      <w:pPr>
        <w:pStyle w:val="Heading1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240</wp:posOffset>
                </wp:positionH>
                <wp:positionV relativeFrom="paragraph">
                  <wp:posOffset>9080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7.15pt" to="-11.2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un chant féminin qui fait du bien !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e pas (se) jeter sur la voie publiqu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84" w:right="680" w:gutter="0" w:header="0" w:top="567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uperpoussin2000.com/" TargetMode="External"/><Relationship Id="rId7" Type="http://schemas.openxmlformats.org/officeDocument/2006/relationships/hyperlink" Target="http://www.superpoussin2000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superpoussin2000.com/" TargetMode="External"/><Relationship Id="rId13" Type="http://schemas.openxmlformats.org/officeDocument/2006/relationships/hyperlink" Target="http://www.superpoussin2000.com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http://www.superpoussin2000.com/" TargetMode="External"/><Relationship Id="rId19" Type="http://schemas.openxmlformats.org/officeDocument/2006/relationships/hyperlink" Target="http://www.superpoussin2000.com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yperlink" Target="http://www.superpoussin2000.com/" TargetMode="External"/><Relationship Id="rId25" Type="http://schemas.openxmlformats.org/officeDocument/2006/relationships/hyperlink" Target="http://www.superpoussin2000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6:28:00Z</dcterms:created>
  <dc:creator>        </dc:creator>
  <dc:description/>
  <dc:language>en-US</dc:language>
  <cp:lastModifiedBy>Edith</cp:lastModifiedBy>
  <cp:lastPrinted>2002-10-10T11:52:00Z</cp:lastPrinted>
  <dcterms:modified xsi:type="dcterms:W3CDTF">2002-12-15T16:28:00Z</dcterms:modified>
  <cp:revision>2</cp:revision>
  <dc:subject/>
  <dc:title/>
</cp:coreProperties>
</file>